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Р Е Г Л А М Е Н Т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ЗА ОРГАНИЗАЦИЯ И ПРОВЕЖДАНЕ НА </w:t>
        <w:softHyphen/>
        <w:softHyphen/>
        <w:softHyphen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ЗИМ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>Н ТУР “СТОРГОЗИЯ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І. Общи услови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I.1. Описание на състезанието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Зим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н тур „СТОРГОЗИЯ” е лига от пет поредни състезания, провеждани на закрито. Първите четири турнира са квалификационни, а последният, пети – финален. Право на участие във финалният турнир придобиват състезателните двойки, които са завършили поне два квалификационни турнира във всяка категория състезатели и коне поотделно, без да бъдат елиминирани или да са се отказали.  Състезателни двойки, които не са постигнали такова класиране могат да участват във финалния турнир с право на класиране само за турнира и без право на класиране за лигат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тут: Лига от пет поредни открити турнир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исциплина: прескачане на препятств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ти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.02.2011 в гр.София, КСБ „Хан Аспарух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19.02.2011 в гр .Божурище, КСБ „Ген.Кр.Лекарски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5.03.2011 в гр.Шумен, хиподрум „Шумен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03.2011 в с. Рибен, КСБ „Сторгозия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03.2011 в гр.София, КСБ „Хан Аспарух”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на всеки турнир: 11:00 час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дрес за кореспонденция/заявки: /</w:t>
      </w:r>
      <w:r>
        <w:rPr>
          <w:rFonts w:cs="Verdana" w:ascii="Verdana" w:hAnsi="Verdana"/>
          <w:sz w:val="22"/>
          <w:szCs w:val="22"/>
          <w:lang w:val="de-DE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bef@horsesportbg.org</w:t>
        </w:r>
      </w:hyperlink>
      <w:r>
        <w:rPr>
          <w:rFonts w:cs="Verdana" w:ascii="Verdana" w:hAnsi="Verdana"/>
          <w:sz w:val="22"/>
          <w:szCs w:val="22"/>
        </w:rPr>
        <w:t xml:space="preserve">; 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src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mail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g</w:t>
        </w:r>
      </w:hyperlink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ефони: 0878 604346 и 0878 80141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2. Организатори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ългарска Федерация Конен Спорт; Ездови клуб “Левски” София; Ездови клуб ”Сторгозия” Плевен и Клубовете по конен спорт на хиподрума в гр. Шумен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.3. Организационен комите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дседател – Асен Илиев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ленове:  Валентин Митев, Атанас Стоянов,  Димана Колева, Христо Найденов;  Красимир Йорданов, Пламен Петков, Аспарух Атанасов, Недко Г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йдаров, Станислав Дечев и Даниел Радулов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ъстезанието се провежда съгласно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авилата на ФЕИ за дисциплината, Наредба на БФКС за организация и провеждане на проявите от Държавния спортен календар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ІІ. Официални ли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Съдии: Димитър Генов; Боряна Крум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Строители паркури:  Трифон Дацински; Дженко Събев, Ивелин Вълев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Стюард: Валентин Джавелков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Секретариат:  Теодора Кост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Тайминг система: Светослав Яков и Никола Димитр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ІII. Специфични технически услови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Състезанията ще се проведат на </w:t>
      </w:r>
      <w:r>
        <w:rPr>
          <w:rFonts w:cs="Verdana" w:ascii="Verdana" w:hAnsi="Verdana"/>
          <w:i/>
          <w:sz w:val="22"/>
          <w:szCs w:val="22"/>
        </w:rPr>
        <w:t xml:space="preserve"> за</w:t>
      </w:r>
      <w:r>
        <w:rPr>
          <w:rFonts w:cs="Verdana" w:ascii="Verdana" w:hAnsi="Verdana"/>
          <w:i/>
          <w:color w:val="000000"/>
          <w:sz w:val="22"/>
          <w:szCs w:val="22"/>
        </w:rPr>
        <w:t>крито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.Състезателен плац: </w:t>
      </w:r>
      <w:r>
        <w:rPr>
          <w:rFonts w:cs="Verdana" w:ascii="Verdana" w:hAnsi="Verdana"/>
          <w:i/>
          <w:sz w:val="22"/>
          <w:szCs w:val="22"/>
        </w:rPr>
        <w:t>настилка на терените -  пясък;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i/>
          <w:sz w:val="22"/>
          <w:szCs w:val="22"/>
        </w:rPr>
        <w:t>2.1. размери: закрит манеж КСБ „Хан Аспарух” София 80/40 м;</w:t>
      </w:r>
    </w:p>
    <w:p>
      <w:pPr>
        <w:pStyle w:val="Normal"/>
        <w:ind w:firstLine="561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2.2. размери: закрит манеж Хиподрум Шумен 65/24 м; </w:t>
      </w:r>
    </w:p>
    <w:p>
      <w:pPr>
        <w:pStyle w:val="Normal"/>
        <w:ind w:firstLine="561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2.3. размери: закрит манеж КСБ „Ген.Крум Лекарски” Божурище 70/25 м; </w:t>
      </w:r>
    </w:p>
    <w:p>
      <w:pPr>
        <w:pStyle w:val="Normal"/>
        <w:ind w:firstLine="561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2.4. размери: закрит манеж КБ „Сторгозия” 40/24 м;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Загряващ плац: настилка </w:t>
      </w:r>
      <w:r>
        <w:rPr>
          <w:rFonts w:cs="Verdana" w:ascii="Verdana" w:hAnsi="Verdana"/>
          <w:i/>
          <w:sz w:val="22"/>
          <w:szCs w:val="22"/>
        </w:rPr>
        <w:t>на терените:</w:t>
        <w:tab/>
        <w:t xml:space="preserve"> пясък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Конюшня: </w:t>
      </w:r>
      <w:r>
        <w:rPr>
          <w:rFonts w:cs="Verdana" w:ascii="Verdana" w:hAnsi="Verdana"/>
          <w:i/>
          <w:sz w:val="22"/>
          <w:szCs w:val="22"/>
        </w:rPr>
        <w:t>условия за посрещане-ограничени, по предварителна заявк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V. Покани: </w:t>
      </w:r>
      <w:r>
        <w:rPr>
          <w:rFonts w:cs="Verdana" w:ascii="Verdana" w:hAnsi="Verdana"/>
          <w:sz w:val="22"/>
          <w:szCs w:val="22"/>
        </w:rPr>
        <w:t>Всички клубове членове на БФ Конен спор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Зая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рок за подаване на заявката: до 12:00 часа в деня преди датата на турнира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bef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horsesportbg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org</w:t>
        </w:r>
      </w:hyperlink>
      <w:r>
        <w:rPr>
          <w:rFonts w:cs="Verdana" w:ascii="Verdana" w:hAnsi="Verdana"/>
          <w:sz w:val="22"/>
          <w:szCs w:val="22"/>
        </w:rPr>
        <w:t xml:space="preserve">,  и телефони 0878604346;  0878 801415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акси участие за изпитанията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068" w:hanging="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0 лв. на кон за конете, участващи в класиране само за съответния турнир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068" w:hanging="694"/>
        <w:jc w:val="both"/>
        <w:rPr/>
      </w:pPr>
      <w:r>
        <w:rPr>
          <w:rFonts w:cs="Verdana" w:ascii="Verdana" w:hAnsi="Verdana"/>
          <w:sz w:val="22"/>
          <w:szCs w:val="22"/>
        </w:rPr>
        <w:t>30 лв. на кон, за конете участващи в квалификациите за Зимния 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068" w:hanging="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 лв. на кон за конете, стартиращи извън класи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068" w:hanging="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цата са освободени от такса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кса наем бокс: 30 лв. (при нощувка на коня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І. Услов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необходимост от нощувка в заявката за участие се посочва датата на пристигане, датата на заминаване и брой на нощуващите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ІІ. Технически условия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/>
        </w:rPr>
        <w:t>VII</w:t>
      </w:r>
      <w:r>
        <w:rPr>
          <w:rFonts w:cs="Verdana" w:ascii="Verdana" w:hAnsi="Verdana"/>
          <w:b/>
          <w:sz w:val="22"/>
          <w:szCs w:val="22"/>
        </w:rPr>
        <w:t>.1</w:t>
        <w:softHyphen/>
        <w:t>. Регламент на изпитанията за квалификационните турнири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 участие в Зимния тур се зачитат резултатите на състезателни двойки, стартирали и завършили с резултат изпитания №1; №2 и №3 в съответната категория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зпитание № 1</w:t>
      </w:r>
      <w:r>
        <w:rPr>
          <w:rFonts w:cs="Verdana" w:ascii="Verdana" w:hAnsi="Verdana"/>
          <w:sz w:val="22"/>
          <w:szCs w:val="22"/>
        </w:rPr>
        <w:t>: паркур за 4-годишни коне; Деца и Аматьор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блица A – чл. 238.2.2 (директен бараж без повдигане на препятствията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25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до 80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 xml:space="preserve">до 3 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за категория „Деца”</w:t>
        <w:tab/>
        <w:tab/>
        <w:tab/>
        <w:t>до 2</w:t>
      </w:r>
    </w:p>
    <w:p>
      <w:pPr>
        <w:pStyle w:val="Normal"/>
        <w:ind w:left="4950" w:hanging="495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Награди за категория 4-годишни коне:</w:t>
        <w:tab/>
        <w:t>парични награди, разпределени между класиралите се на 1-во; 2-ро и 3-то място.</w:t>
      </w:r>
    </w:p>
    <w:p>
      <w:pPr>
        <w:pStyle w:val="Normal"/>
        <w:ind w:left="4950" w:hanging="4950"/>
        <w:jc w:val="both"/>
        <w:rPr>
          <w:rFonts w:ascii="Verdana" w:hAnsi="Verdana" w:cs="Verdana"/>
          <w:color w:val="FF0000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ъстезателните двойки, класирали се от 1-во до 5-то място ще получат розетки.</w:t>
      </w:r>
      <w:r>
        <w:rPr>
          <w:rFonts w:cs="Verdana" w:ascii="Verdana" w:hAnsi="Verdana"/>
          <w:color w:val="FF0000"/>
          <w:spacing w:val="-2"/>
          <w:sz w:val="22"/>
          <w:szCs w:val="22"/>
        </w:rPr>
        <w:t xml:space="preserve"> </w:t>
      </w:r>
    </w:p>
    <w:p>
      <w:pPr>
        <w:pStyle w:val="Normal"/>
        <w:ind w:left="4950" w:hanging="495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Награди за категория Деца:</w:t>
        <w:tab/>
        <w:t>предметни награди, разпределени между класиралите се на 1-во; 2-ро и 3-то място.</w:t>
      </w:r>
    </w:p>
    <w:p>
      <w:pPr>
        <w:pStyle w:val="Normal"/>
        <w:ind w:left="4950" w:hanging="495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Състезателните двойки, класирали се от 1-во до 5-то място ще получат розетки.</w:t>
      </w:r>
      <w:r>
        <w:rPr>
          <w:rFonts w:cs="Verdana" w:ascii="Verdana" w:hAnsi="Verdana"/>
          <w:color w:val="FF0000"/>
          <w:spacing w:val="-2"/>
          <w:sz w:val="22"/>
          <w:szCs w:val="22"/>
        </w:rPr>
        <w:t xml:space="preserve">  </w:t>
      </w:r>
    </w:p>
    <w:p>
      <w:pPr>
        <w:pStyle w:val="Normal"/>
        <w:ind w:left="4950" w:hanging="4950"/>
        <w:jc w:val="both"/>
        <w:rPr>
          <w:rFonts w:ascii="Verdana" w:hAnsi="Verdana" w:cs="Verdana"/>
          <w:color w:val="FF0000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и за категория Аматьори:</w:t>
        <w:tab/>
        <w:t>Състезателните двойки, класирали се от 1-во до 5-то място ще получат розетки.</w:t>
      </w:r>
      <w:r>
        <w:rPr>
          <w:rFonts w:cs="Verdana" w:ascii="Verdana" w:hAnsi="Verdana"/>
          <w:color w:val="FF0000"/>
          <w:spacing w:val="-2"/>
          <w:sz w:val="22"/>
          <w:szCs w:val="22"/>
        </w:rPr>
        <w:t xml:space="preserve"> </w:t>
      </w:r>
    </w:p>
    <w:p>
      <w:pPr>
        <w:pStyle w:val="Normal"/>
        <w:ind w:left="4950" w:hanging="4950"/>
        <w:jc w:val="both"/>
        <w:rPr>
          <w:rFonts w:ascii="Verdana" w:hAnsi="Verdana" w:cs="Verdana"/>
          <w:color w:val="FF0000"/>
          <w:spacing w:val="-2"/>
          <w:sz w:val="22"/>
          <w:szCs w:val="22"/>
        </w:rPr>
      </w:pPr>
      <w:r>
        <w:rPr>
          <w:rFonts w:cs="Verdana" w:ascii="Verdana" w:hAnsi="Verdana"/>
          <w:color w:val="FF0000"/>
          <w:spacing w:val="-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зпитание № 2</w:t>
      </w:r>
      <w:r>
        <w:rPr>
          <w:rFonts w:cs="Verdana" w:ascii="Verdana" w:hAnsi="Verdana"/>
          <w:sz w:val="22"/>
          <w:szCs w:val="22"/>
        </w:rPr>
        <w:t>: паркур за 5 и 6 годишни коне и Юноши до 18 годин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блица A – чл. 238.2.2 (директен бараж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50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до 100/110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>до 3</w:t>
        <w:tab/>
      </w:r>
    </w:p>
    <w:p>
      <w:pPr>
        <w:pStyle w:val="Normal"/>
        <w:ind w:left="4956" w:hanging="495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Награди: </w:t>
        <w:tab/>
        <w:t>парични награди, разпределени между класиралите се на 1-во; 2-ро и 3-то място.</w:t>
      </w:r>
    </w:p>
    <w:p>
      <w:pPr>
        <w:pStyle w:val="Normal"/>
        <w:ind w:left="4956" w:hanging="495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ъстезателните двойки, класирали се от 1-во до 5-то място ще получат розетки.</w:t>
        <w:tab/>
        <w:t xml:space="preserve"> </w:t>
      </w:r>
    </w:p>
    <w:p>
      <w:pPr>
        <w:pStyle w:val="Normal"/>
        <w:ind w:left="4950" w:hanging="495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Награди за категория Юноши:</w:t>
        <w:tab/>
        <w:t>предметни награди, разпределени между класиралите се на 1-во; 2-ро и 3-то място.</w:t>
      </w:r>
    </w:p>
    <w:p>
      <w:pPr>
        <w:pStyle w:val="Normal"/>
        <w:ind w:left="4950" w:hanging="495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Състезателните двойки, класирали се от 1-во до 5-то място ще получат розетки.</w:t>
      </w:r>
      <w:r>
        <w:rPr>
          <w:rFonts w:cs="Verdana" w:ascii="Verdana" w:hAnsi="Verdana"/>
          <w:color w:val="FF0000"/>
          <w:spacing w:val="-2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FF0000"/>
          <w:spacing w:val="-2"/>
          <w:sz w:val="22"/>
          <w:szCs w:val="22"/>
        </w:rPr>
      </w:pPr>
      <w:r>
        <w:rPr>
          <w:rFonts w:cs="Verdana" w:ascii="Verdana" w:hAnsi="Verdana"/>
          <w:color w:val="FF0000"/>
          <w:spacing w:val="-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зпитание № 3:</w:t>
      </w:r>
      <w:r>
        <w:rPr>
          <w:rFonts w:cs="Verdana" w:ascii="Verdana" w:hAnsi="Verdana"/>
          <w:sz w:val="22"/>
          <w:szCs w:val="22"/>
        </w:rPr>
        <w:t xml:space="preserve">  паркур за 6 годишни и по-възрастни кон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</w:rPr>
        <w:t>Таблица A – чл. 238.2.2. с еднократен бараж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50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до 120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>до 3</w:t>
        <w:tab/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Награди: </w:t>
        <w:tab/>
        <w:t>парични награди, разпределени между класиралите се на 1-во; 2-ро и 3-то място.</w:t>
      </w:r>
    </w:p>
    <w:p>
      <w:pPr>
        <w:pStyle w:val="Normal"/>
        <w:ind w:left="4114" w:hanging="41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ъстезателните двойки, класирали се от 1-во до 5-то място ще получат розетк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1.2. Награждава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Класиралите се от 1-во до 3-то място във всички изпитания разпределят парични награди в размер на 750 лев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Състезателните двойки, класиралите се до 5-то място ще получат розетк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Състезателите от категории Деца и Юноши 15-18 г получават предметни награди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зпитание № 4:</w:t>
      </w:r>
      <w:r>
        <w:rPr>
          <w:rFonts w:cs="Verdana" w:ascii="Verdana" w:hAnsi="Verdana"/>
          <w:sz w:val="22"/>
          <w:szCs w:val="22"/>
        </w:rPr>
        <w:t xml:space="preserve"> „Х” паркур за деца и аматьор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н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275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Начална височина на препятствията:</w:t>
        <w:tab/>
        <w:t>70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>до 3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а:</w:t>
        <w:tab/>
        <w:tab/>
        <w:tab/>
        <w:t>---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1.3</w:t>
      </w:r>
      <w:r>
        <w:rPr>
          <w:rFonts w:cs="Verdana" w:ascii="Verdana" w:hAnsi="Verdana"/>
          <w:sz w:val="22"/>
          <w:szCs w:val="22"/>
        </w:rPr>
        <w:t>. Медицинско обслужване:  дежурен медицински екип за всеки турнир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1.4.</w:t>
      </w:r>
      <w:r>
        <w:rPr>
          <w:rFonts w:cs="Verdana" w:ascii="Verdana" w:hAnsi="Verdana"/>
          <w:sz w:val="22"/>
          <w:szCs w:val="22"/>
        </w:rPr>
        <w:t xml:space="preserve"> Ветеринарни изисквания – съгласно Наредбата на БФКС и изискванията на НВМС за организация и участие в състеза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1.5.</w:t>
      </w:r>
      <w:r>
        <w:rPr>
          <w:rFonts w:cs="Verdana" w:ascii="Verdana" w:hAnsi="Verdana"/>
          <w:sz w:val="22"/>
          <w:szCs w:val="22"/>
        </w:rPr>
        <w:t xml:space="preserve"> Право на участие в съответния паркур дават категорията на ездача и класа на коня, съгласно Наредба на БФКС за провеждане на състезания от Държавен спортен календар.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VII.1.6.</w:t>
      </w:r>
      <w:r>
        <w:rPr>
          <w:rFonts w:cs="Verdana" w:ascii="Verdana" w:hAnsi="Verdana"/>
          <w:sz w:val="22"/>
          <w:szCs w:val="22"/>
        </w:rPr>
        <w:t xml:space="preserve"> Категория „Юноши” стартира в изпитанието за 6-годишни коне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I.1.7</w:t>
      </w:r>
      <w:r>
        <w:rPr>
          <w:rFonts w:cs="Verdana" w:ascii="Verdana" w:hAnsi="Verdana"/>
          <w:sz w:val="22"/>
          <w:szCs w:val="22"/>
        </w:rPr>
        <w:t xml:space="preserve"> Състезателна двойка, която постигне четири поредни победи в изпитание №3 от квалификационните турнири получава парична награда в размер на 500 л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VII</w:t>
      </w:r>
      <w:r>
        <w:rPr>
          <w:rFonts w:cs="Verdana" w:ascii="Verdana" w:hAnsi="Verdana"/>
          <w:b/>
          <w:sz w:val="22"/>
          <w:szCs w:val="22"/>
        </w:rPr>
        <w:t>.2. Регламент на изпитанията за финален турнир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За участие във финалният турнир на Зимния тур се зачитат резултатите на състезателни двойки, стартирали и завършили с резултат в най-малко две изпитания в два квалификационни турнир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налният турнир се провежда в следните изпитания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Изпитание № 1:</w:t>
      </w:r>
      <w:r>
        <w:rPr>
          <w:rFonts w:cs="Verdana" w:ascii="Verdana" w:hAnsi="Verdana"/>
          <w:sz w:val="22"/>
          <w:szCs w:val="22"/>
        </w:rPr>
        <w:t xml:space="preserve"> паркур за 4-годишни коне; Деца и Аматьор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блица A – чл. 238.2.2 (директен бараж без повдигане на препятствията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25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до 90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 xml:space="preserve">до 3 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за категория „Деца”</w:t>
        <w:tab/>
        <w:tab/>
        <w:tab/>
        <w:t>до 2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и за деца:</w:t>
        <w:tab/>
        <w:tab/>
        <w:tab/>
        <w:t>предметни награди</w:t>
      </w:r>
    </w:p>
    <w:p>
      <w:pPr>
        <w:pStyle w:val="Normal"/>
        <w:ind w:left="4950" w:hanging="4950"/>
        <w:jc w:val="both"/>
        <w:rPr>
          <w:rFonts w:ascii="Verdana" w:hAnsi="Verdana" w:cs="Verdana"/>
          <w:color w:val="FF0000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и за категория Аматьори:</w:t>
        <w:tab/>
        <w:t>Състезателните двойки, класирали се от 1-во до 5-то място ще получат розетки.</w:t>
      </w:r>
      <w:r>
        <w:rPr>
          <w:rFonts w:cs="Verdana" w:ascii="Verdana" w:hAnsi="Verdana"/>
          <w:color w:val="FF0000"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и за 4-годишни коне:</w:t>
        <w:tab/>
        <w:tab/>
        <w:tab/>
        <w:t xml:space="preserve">парични награди в размер на 500 лева,  разпределени както следва: 1 място – 250 лв; 2 място – 150 лв; 3 място – 100 лв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Състезателните двойки, класирали се от 1-во до 5-то място ще получат розетки. 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Изпитание № 2:</w:t>
      </w:r>
      <w:r>
        <w:rPr>
          <w:rFonts w:cs="Verdana" w:ascii="Verdana" w:hAnsi="Verdana"/>
          <w:sz w:val="22"/>
          <w:szCs w:val="22"/>
        </w:rPr>
        <w:t xml:space="preserve"> паркур за 5 и 6 годишни коне и Юноши до 18 годин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блица A – чл. 238.2.2 (директен бараж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50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до 110/115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>до 3</w:t>
        <w:tab/>
      </w:r>
    </w:p>
    <w:p>
      <w:pPr>
        <w:pStyle w:val="Normal"/>
        <w:ind w:left="4962" w:hanging="4962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Награди: </w:t>
        <w:tab/>
        <w:t xml:space="preserve">парични награди в размер на 650 лева разпределени както следва: 1 място – 300 лв; 2 място – 200 лв; 3 място – 150 лв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ъстезателните двойки, класирали се от 1-во до 5-то място ще получат розетки.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Изпитание № 3:</w:t>
      </w:r>
      <w:r>
        <w:rPr>
          <w:rFonts w:cs="Verdana" w:ascii="Verdana" w:hAnsi="Verdana"/>
          <w:sz w:val="22"/>
          <w:szCs w:val="22"/>
        </w:rPr>
        <w:t xml:space="preserve">  паркур за 6 годишни и по-възрастни коне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блица A – чл. 238.2.2. с еднократен бараж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50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до 125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>до 3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Награди:</w:t>
        <w:tab/>
        <w:tab/>
        <w:tab/>
        <w:tab/>
        <w:tab/>
        <w:tab/>
        <w:t xml:space="preserve">парични награди разпределени както следва: </w:t>
      </w:r>
    </w:p>
    <w:p>
      <w:pPr>
        <w:pStyle w:val="Normal"/>
        <w:ind w:left="4962" w:hanging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1 място – 500 лв; 2 място – 400 лв; 3 място – 300 лв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ъстезателните двойки, класирали се от 1-во до 5-то място ще получат розетк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аване</w:t>
      </w:r>
      <w:r>
        <w:rPr>
          <w:rFonts w:cs="Verdana" w:ascii="Verdana" w:hAnsi="Verdana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Класиралите се на 1-во място получават купа и парична наград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Класиралите се на 2-ро и 3-то място получават парични наград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Класиралите се до 5-то място ще получат  розетк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4. Децата и Юношите получават купа и предметни наград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Забележка: Ездачи отнасящи се грубо със своя кон се елиминират за цялата верига турнири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4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hyperlink" Target="mailto:src@mail.bg" TargetMode="External"/><Relationship Id="rId4" Type="http://schemas.openxmlformats.org/officeDocument/2006/relationships/hyperlink" Target="mailto:bef@horsesportb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30:00Z</dcterms:created>
  <dc:creator>KR</dc:creator>
  <dc:description/>
  <cp:keywords/>
  <dc:language>en-US</dc:language>
  <cp:lastModifiedBy>bsks</cp:lastModifiedBy>
  <cp:lastPrinted>2011-01-12T12:28:00Z</cp:lastPrinted>
  <dcterms:modified xsi:type="dcterms:W3CDTF">2011-01-13T13:42:00Z</dcterms:modified>
  <cp:revision>4</cp:revision>
  <dc:subject/>
  <dc:title>Р Е Г Л А М Е Н Т</dc:title>
</cp:coreProperties>
</file>